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teka Uniwersytetu Łódzkie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OKÓŁ PRZEKAZANIA I ODBI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sany w dniu ………………………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i adres Zleceniodawcy</w:t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wia w Bibliotece Uniwersytetu Łódzkiego w Łodzi przy ul. J. Matejki 32/38</w:t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ępujące materiały: .................................................................................................................</w:t>
      </w:r>
    </w:p>
    <w:p>
      <w:pPr>
        <w:pStyle w:val="Normal"/>
        <w:spacing w:before="20" w:after="0"/>
        <w:ind w:left="1416" w:firstLine="708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is pozostawionych materiałów i ich ilość w m.b. (liczba pudeł/paczek/worków)*</w:t>
      </w:r>
    </w:p>
    <w:p>
      <w:pPr>
        <w:pStyle w:val="Normal"/>
        <w:spacing w:before="20" w:after="0"/>
        <w:ind w:left="2124" w:firstLine="708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2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2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upoważniona do kontaktu ze strony Zleceniodawcy: </w:t>
      </w:r>
    </w:p>
    <w:p>
      <w:pPr>
        <w:pStyle w:val="Normal"/>
        <w:spacing w:lineRule="auto" w:line="256" w:before="2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 w:before="2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"/>
        <w:spacing w:before="20" w:after="0"/>
        <w:contextualSpacing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imię i nazwisko</w:t>
      </w:r>
    </w:p>
    <w:p>
      <w:pPr>
        <w:pStyle w:val="Normal"/>
        <w:spacing w:before="20" w:after="0"/>
        <w:ind w:left="3540" w:firstLine="708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dpowiedzialna za wykonanie usługi:...............................................................................</w:t>
      </w:r>
    </w:p>
    <w:p>
      <w:pPr>
        <w:pStyle w:val="Normal"/>
        <w:spacing w:before="20" w:after="0"/>
        <w:ind w:left="4956" w:firstLine="708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imię i nazwisko pracownika BUŁ</w:t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przechowywania ww. materiałów jest magazyn Pracowni Konserwacji Zbiorów BU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ywany czas wykonania usługi określono na dzień: …………………………………………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276" w:right="141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RZEKAZUJĄCY (Zleceniodawca) </w:t>
        <w:tab/>
        <w:tab/>
        <w:tab/>
        <w:tab/>
        <w:t>PRZYJMUJĄCY (Biblioteka UŁ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</w:t>
        <w:tab/>
        <w:tab/>
        <w:t>………………………………………………</w:t>
      </w:r>
    </w:p>
    <w:p>
      <w:pPr>
        <w:pStyle w:val="Normal"/>
        <w:spacing w:before="2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imię i nazwisko osoby upoważnionej do kontaktu</w:t>
        <w:tab/>
        <w:tab/>
        <w:tab/>
        <w:t xml:space="preserve"> imię i nazwisko pracownika BUŁ</w:t>
      </w:r>
    </w:p>
    <w:p>
      <w:pPr>
        <w:pStyle w:val="Normal"/>
        <w:spacing w:before="2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ab/>
        <w:tab/>
        <w:t>.……………………………………………</w:t>
      </w:r>
    </w:p>
    <w:p>
      <w:pPr>
        <w:pStyle w:val="Normal"/>
        <w:spacing w:before="20" w:after="0"/>
        <w:ind w:left="709" w:firstLine="709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pis </w:t>
        <w:tab/>
        <w:tab/>
        <w:tab/>
        <w:tab/>
        <w:tab/>
        <w:tab/>
        <w:tab/>
        <w:t>podpis</w:t>
      </w:r>
    </w:p>
    <w:p>
      <w:pPr>
        <w:pStyle w:val="Normal"/>
        <w:spacing w:before="20" w:after="0"/>
        <w:ind w:left="709"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podać w przypadku materiałów archiwalnych i innych dokumentów</w:t>
      </w:r>
    </w:p>
    <w:p>
      <w:pPr>
        <w:pStyle w:val="Normal"/>
        <w:keepLines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ZWROT MATERIAŁÓW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zaświadcza, iż nie wnosi jakichkolwiek zastrzeżeń do stanu fizycznego i kompletności odbieranych materiałów.</w:t>
            </w:r>
          </w:p>
        </w:tc>
      </w:tr>
      <w:tr>
        <w:trPr>
          <w:trHeight w:val="37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……………………………….</w:t>
            </w:r>
          </w:p>
        </w:tc>
      </w:tr>
      <w:tr>
        <w:trPr>
          <w:trHeight w:val="18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MUJĄCY (Zleceniodawc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before="2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osoby upoważnionej do kontaktu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</w:t>
            </w:r>
            <w:r>
              <w:rPr>
                <w:rFonts w:cs="Arial" w:ascii="Arial" w:hAnsi="Arial"/>
                <w:color w:val="000000"/>
              </w:rPr>
              <w:t>.………………………………………</w:t>
            </w:r>
          </w:p>
          <w:p>
            <w:pPr>
              <w:pStyle w:val="Normal"/>
              <w:spacing w:before="2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KAZYJĄCY (Biblioteka U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2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2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pracownika BUŁ</w:t>
            </w:r>
          </w:p>
          <w:p>
            <w:pPr>
              <w:pStyle w:val="Normal"/>
              <w:spacing w:before="2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</w:t>
            </w:r>
            <w:r>
              <w:rPr>
                <w:rFonts w:cs="Arial" w:ascii="Arial" w:hAnsi="Arial"/>
                <w:color w:val="000000"/>
              </w:rPr>
              <w:t>.……………………………………</w:t>
            </w:r>
          </w:p>
          <w:p>
            <w:pPr>
              <w:pStyle w:val="Normal"/>
              <w:spacing w:before="2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przetwarzaniu danych osobowych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ministratorem danych osobowych Zleceniodawcy jest Uniwersytet Łódzki, ul. Narutowicza 68, 90-136 Łódź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do Inspektora Ochrony Danych Uniwersytetu Łódzkiego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iod@uni.lodz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 celu realizacji umowy na podstawie przepisów art. 6 ust. 1 lit. B rozporządzenie Parlamentu Europejskiego i Rady (UE) 2016/679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yskane dane będą przetwarzane i przechowywanie przez okres niezbędny do realizacji celu określonego w umowie, z uwzględnieniem okresów przechowywania wskazanych w powszechnie obowiązujących przepisach praw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leceniodawca ma prawo żądać dostępu do swoich danych osobowych, ich sprostowania lub ograniczenia przetwarzania oraz usunięcia, o ile pozwalają na to przepisy praw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leceniodawca ma prawo wniesienia skargi do organu ds. ochrony danych osobowych w przypadku podejrzenia naruszenia prawa przy ich przetwarzani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jest niezbędne do złożenia i realizacji zamówienia i wynika z przepisów prawa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uni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8:00Z</dcterms:created>
  <dc:creator>Dorota Bartnik</dc:creator>
  <dc:description/>
  <cp:keywords/>
  <dc:language>en-US</dc:language>
  <cp:lastModifiedBy>Dorota Bartnik</cp:lastModifiedBy>
  <dcterms:modified xsi:type="dcterms:W3CDTF">2020-01-28T10:24:00Z</dcterms:modified>
  <cp:revision>4</cp:revision>
  <dc:subject/>
  <dc:title/>
</cp:coreProperties>
</file>